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15" w:leader="none"/>
        </w:tabs>
        <w:ind w:left="180" w:right="180" w:hanging="0"/>
        <w:rPr/>
      </w:pPr>
      <w:r>
        <w:rPr/>
        <w:t>Nutrition Panel – Peptamen</w:t>
        <w:tab/>
      </w:r>
    </w:p>
    <w:tbl>
      <w:tblPr>
        <w:tblW w:w="8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5653"/>
        <w:gridCol w:w="501"/>
      </w:tblGrid>
      <w:tr>
        <w:trPr/>
        <w:tc>
          <w:tcPr>
            <w:tcW w:w="2041" w:type="dxa"/>
            <w:tcBorders/>
            <w:shd w:fill="C7D6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Nutrient</w:t>
            </w:r>
          </w:p>
        </w:tc>
        <w:tc>
          <w:tcPr>
            <w:tcW w:w="5653" w:type="dxa"/>
            <w:tcBorders/>
            <w:shd w:fill="C7D6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Value: per Liter</w:t>
            </w:r>
          </w:p>
        </w:tc>
        <w:tc>
          <w:tcPr>
            <w:tcW w:w="501" w:type="dxa"/>
            <w:tcBorders/>
            <w:shd w:fill="C7D6E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%RDI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duct Name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EPTAMEN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erving Size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50mL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ories per mL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gm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rotein (% kcal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otal Carbohydrate (gm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rbohydrate (% kcal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1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gm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at (% kcal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lavors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Unflavored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ree H2O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5%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A (IU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300 (includes approximately 37% Vitamin A activity as beta carotene)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6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D (IU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8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E (IU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K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62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C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6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hiamine-B1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Riboflavin-B2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1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Niacin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6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Folic Acid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5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antothenic Acid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Vitamin B12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Biotin (mc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33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oline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Taurine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L-Carnitine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odium (mEq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.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otassium (mEq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9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loride (mEq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8.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8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alcium (mEq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Phosphorus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gnesium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5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ron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Iodine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98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opper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0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Zinc (m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0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anganese (m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4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Selenium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71%</w:t>
            </w:r>
          </w:p>
        </w:tc>
      </w:tr>
      <w:tr>
        <w:trPr/>
        <w:tc>
          <w:tcPr>
            <w:tcW w:w="204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Molybdenum (mcg):</w:t>
            </w:r>
          </w:p>
        </w:tc>
        <w:tc>
          <w:tcPr>
            <w:tcW w:w="5653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1" w:type="dxa"/>
            <w:tcBorders/>
            <w:shd w:fill="DAE4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160%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Chromium (mcg):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For more information on this product, please call 1-866-588-3888 or e-mail us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ales@cwiquality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5"/>
          <w:szCs w:val="15"/>
        </w:rPr>
        <w:t>Please Note: Connetquot West, Inc. is not responsible for typographical errors.</w:t>
      </w:r>
      <w:r>
        <w:rPr/>
        <w:t xml:space="preserve"> </w:t>
        <w:b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830070" cy="2667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5"/>
        <w:szCs w:val="15"/>
      </w:rPr>
      <w:t xml:space="preserve">200 Allen Boulevard, Farmingdale, New York 11735 </w:t>
      <w:br/>
      <w:t>Toll Free: 1-866-588-3888 Fax: 1-866-588-3337</w:t>
      <w:br/>
      <w:t>© Connetquot West, Inc. All Rights Reserved.</w:t>
      <w:br/>
    </w:r>
    <w:hyperlink r:id="rId2">
      <w:r>
        <w:rPr>
          <w:rStyle w:val="InternetLink"/>
          <w:rFonts w:cs="Arial" w:ascii="Arial" w:hAnsi="Arial"/>
          <w:sz w:val="15"/>
          <w:szCs w:val="15"/>
        </w:rPr>
        <w:t>http://www.cwiquality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0660" cy="399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 w:before="0" w:after="195"/>
      <w:ind w:left="180" w:right="180" w:hanging="0"/>
      <w:outlineLvl w:val="0"/>
    </w:pPr>
    <w:rPr>
      <w:rFonts w:ascii="Georgia" w:hAnsi="Georgia" w:eastAsia="Times New Roman" w:cs="Arial"/>
      <w:b/>
      <w:bCs/>
      <w:color w:val="0A2267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;Arial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;Arial" w:hAnsi="Calibri;Arial" w:eastAsia="Calibri;Arial" w:cs="Times New Roman"/>
    </w:rPr>
  </w:style>
  <w:style w:type="character" w:styleId="FooterChar">
    <w:name w:val="Footer Char"/>
    <w:basedOn w:val="DefaultParagraphFont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wiquali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wiqualit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-Panel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9:00Z</dcterms:created>
  <dc:creator>connetquot west inc.</dc:creator>
  <dc:description/>
  <dc:language>en-US</dc:language>
  <cp:lastModifiedBy>jen</cp:lastModifiedBy>
  <dcterms:modified xsi:type="dcterms:W3CDTF">2009-04-20T13:37:00Z</dcterms:modified>
  <cp:revision>3</cp:revision>
  <dc:subject/>
  <dc:title>Nutrition Panel – Peptamen</dc:title>
</cp:coreProperties>
</file>