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A2267"/>
          <w:sz w:val="21"/>
          <w:szCs w:val="21"/>
        </w:rPr>
      </w:pPr>
      <w:r>
        <w:rPr>
          <w:rFonts w:cs="Arial" w:ascii="Georgia" w:hAnsi="Georgia"/>
          <w:color w:val="0A2267"/>
          <w:sz w:val="21"/>
          <w:szCs w:val="21"/>
        </w:rPr>
        <w:t>Nutrition Panel – Peptamen 1.5</w:t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332"/>
        <w:gridCol w:w="4332"/>
        <w:gridCol w:w="501"/>
      </w:tblGrid>
      <w:tr>
        <w:trPr/>
        <w:tc>
          <w:tcPr>
            <w:tcW w:w="1665" w:type="dxa"/>
            <w:tcBorders/>
            <w:shd w:fill="BED5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Nutrient</w:t>
            </w:r>
          </w:p>
        </w:tc>
        <w:tc>
          <w:tcPr>
            <w:tcW w:w="4332" w:type="dxa"/>
            <w:tcBorders/>
            <w:shd w:fill="BED5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250 mL</w:t>
            </w:r>
          </w:p>
        </w:tc>
        <w:tc>
          <w:tcPr>
            <w:tcW w:w="4332" w:type="dxa"/>
            <w:tcBorders/>
            <w:shd w:fill="BED5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Liter</w:t>
            </w:r>
          </w:p>
        </w:tc>
        <w:tc>
          <w:tcPr>
            <w:tcW w:w="501" w:type="dxa"/>
            <w:tcBorders/>
            <w:shd w:fill="BED5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%RDI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roduct Name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BalloonText"/>
              <w:rPr>
                <w:rFonts w:ascii="Calibri;Arial" w:hAnsi="Calibri;Arial" w:cs="Times New Roman"/>
                <w:szCs w:val="22"/>
              </w:rPr>
            </w:pPr>
            <w:r>
              <w:rPr>
                <w:rFonts w:cs="Times New Roman" w:ascii="Calibri;Arial" w:hAnsi="Calibri;Arial"/>
                <w:szCs w:val="22"/>
              </w:rPr>
              <w:t xml:space="preserve">PEPTAMEN 1.5 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Arial" w:hAnsi="Calibri;Arial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alories per mL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rotein (gm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7.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rotein (% kcal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8%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8%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Total Carbohydrate (gm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arbohydrate (% kcal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9%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9%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Fat (gm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Fat (% kcal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3%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3%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Flavors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Unflavored, Vanilla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Unflavored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Free H2O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77%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77%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BalloonText"/>
              <w:rPr>
                <w:rFonts w:ascii="Calibri;Arial" w:hAnsi="Calibri;Arial" w:cs="Times New Roman"/>
                <w:szCs w:val="22"/>
              </w:rPr>
            </w:pPr>
            <w:r>
              <w:rPr>
                <w:rFonts w:cs="Times New Roman" w:ascii="Calibri;Arial" w:hAnsi="Calibri;Arial"/>
                <w:szCs w:val="22"/>
              </w:rPr>
              <w:t>Vitamin A (IU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615 (includes approximately 37% Vitamin A activity as Beta-Carotene)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460 (includes approximately 37% Vitamin A activity as Beta-Carotene)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29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Vitamin D (IU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2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Vitamin E (IU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Vitamin K (mc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93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Vitamin C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853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Thiamine-B1 (m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00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Riboflavin-B2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11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Niacin (m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10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Vitamin B6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0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Folic Acid (mc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812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03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antothenic Acid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1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Vitamin B12 (mc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00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Biotin (mc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0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holine (m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Taurine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L-Carnitine (m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Sodium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Sodium (mEq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4.3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otassium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86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otassium (mEq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9.3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hloride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7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1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hloride (mEq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2.3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alcium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alcium (mEq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2.5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Phosphorus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Magnesium (m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0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Iron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Iodine (mc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6.3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opper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Zinc (m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40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Manganese (m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0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Selenium (mc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08%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Molybdenum (mcg):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240%</w:t>
            </w:r>
          </w:p>
        </w:tc>
      </w:tr>
      <w:tr>
        <w:trPr/>
        <w:tc>
          <w:tcPr>
            <w:tcW w:w="1665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Chromium (mcg):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32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01" w:type="dxa"/>
            <w:tcBorders/>
            <w:shd w:fill="DD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wiqua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9:00Z</dcterms:created>
  <dc:creator>connetquot west inc.</dc:creator>
  <dc:description/>
  <dc:language>en-US</dc:language>
  <cp:lastModifiedBy>jen</cp:lastModifiedBy>
  <dcterms:modified xsi:type="dcterms:W3CDTF">2009-04-20T17:09:00Z</dcterms:modified>
  <cp:revision>2</cp:revision>
  <dc:subject/>
  <dc:title>Nutrition Panel – Peptamen 1</dc:title>
</cp:coreProperties>
</file>