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195"/>
        <w:ind w:left="180" w:right="180" w:hanging="0"/>
        <w:outlineLvl w:val="0"/>
        <w:rPr>
          <w:rFonts w:ascii="Georgia" w:hAnsi="Georgia" w:eastAsia="Times New Roman" w:cs="Arial"/>
          <w:b/>
          <w:b/>
          <w:bCs/>
          <w:color w:val="0A2267"/>
          <w:kern w:val="2"/>
          <w:sz w:val="21"/>
          <w:szCs w:val="21"/>
        </w:rPr>
      </w:pPr>
      <w:r>
        <w:rPr>
          <w:rFonts w:eastAsia="Times New Roman" w:cs="Arial" w:ascii="Georgia" w:hAnsi="Georgia"/>
          <w:b/>
          <w:bCs/>
          <w:color w:val="0A2267"/>
          <w:kern w:val="2"/>
          <w:sz w:val="21"/>
          <w:szCs w:val="21"/>
        </w:rPr>
        <w:t>Nutrition Panel – Nutren Junior Fiber</w:t>
      </w:r>
    </w:p>
    <w:tbl>
      <w:tblPr>
        <w:tblW w:w="1089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30"/>
        <w:gridCol w:w="3630"/>
        <w:gridCol w:w="1650"/>
      </w:tblGrid>
      <w:tr>
        <w:trPr/>
        <w:tc>
          <w:tcPr>
            <w:tcW w:w="1980" w:type="dxa"/>
            <w:tcBorders/>
            <w:shd w:fill="B9CC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Nutrient</w:t>
            </w:r>
          </w:p>
        </w:tc>
        <w:tc>
          <w:tcPr>
            <w:tcW w:w="3630" w:type="dxa"/>
            <w:tcBorders/>
            <w:shd w:fill="B9CC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Value: per 250 mL</w:t>
            </w:r>
          </w:p>
        </w:tc>
        <w:tc>
          <w:tcPr>
            <w:tcW w:w="3630" w:type="dxa"/>
            <w:tcBorders/>
            <w:shd w:fill="B9CC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Value: per Liter</w:t>
            </w:r>
          </w:p>
        </w:tc>
        <w:tc>
          <w:tcPr>
            <w:tcW w:w="1650" w:type="dxa"/>
            <w:tcBorders/>
            <w:shd w:fill="B9CC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%NAS-NRC RDA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Product Name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NUTREN JUNIOR FIBER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Calories per mL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Balloon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tein (gm)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Protein (% kcal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%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%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Total Carbohydrate (gm)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7.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Carbohydrate (% kcal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4%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4%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Fat (gm)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.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9.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Fat (% kcal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4%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4%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Flavors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Vanilla, Unflavored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Vanilla, Unflavored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Fiber Content (gm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Free H2O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5%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5%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Vitamin A (IU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17 (includes 40% Vitamin A as Beta-Carotene)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068 (includes 40% Vitamin A as Beta-Carotene)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72%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Vitamin D (IU)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0%</w:t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Vitamin E (IU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00%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Vitamin K (mcg)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00%</w:t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Vitamin C (mg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22%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Thiamine-B1 (mg)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40%</w:t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Riboflavin-B2 (mg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66%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Niacin (mg)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53%</w:t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Vitamin B6 (mg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4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71%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Folic Acid (mcg)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00%</w:t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Pantothenic Acid (mg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Vitamin B12 (mcg)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28%</w:t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Biotin (mcg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Choline (mg)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Taurine (mg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L-Carnitine (mg)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M-Inositol (mg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Sodium (mg)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Sodium (mEq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Potassium (mg)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32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Potassium (mEq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.45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3.8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Chloride (mg)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8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Chloride (mEq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.6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0.4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Calcium (mg)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5%</w:t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Calcium (mEq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Phosphorus (mg)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Magnesium (mg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7%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Iron (mg)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0%</w:t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Iodine (mcg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Copper (mg)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.2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Zinc (mg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8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5.2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52%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Manganese (mg)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.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Selenium (mcg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Molybdenum (mcg)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Chromium (mcg):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  <w:tc>
          <w:tcPr>
            <w:tcW w:w="3630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50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40" w:firstLine="44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-440" w:firstLine="44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18"/>
          <w:szCs w:val="18"/>
        </w:rPr>
        <w:t xml:space="preserve">For more information on this product, please call 1-866-588-3888 or e-mail us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ales@cwiquality.com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5"/>
          <w:szCs w:val="15"/>
        </w:rPr>
        <w:t>Please Note: Connetquot West, Inc. is not responsible for typographical errors.</w:t>
      </w:r>
      <w:r>
        <w:rPr/>
        <w:t xml:space="preserve"> </w:t>
        <w:b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830070" cy="26670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Arial" w:ascii="Arial" w:hAnsi="Arial"/>
        <w:sz w:val="15"/>
        <w:szCs w:val="15"/>
      </w:rPr>
      <w:t xml:space="preserve">200 Allen Boulevard, Farmingdale, New York 11735 </w:t>
      <w:br/>
      <w:t>Toll Free: 1-866-588-3888 Fax: 1-866-588-3337</w:t>
      <w:br/>
      <w:t>© Connetquot West, Inc. All Rights Reserved.</w:t>
      <w:br/>
    </w:r>
    <w:hyperlink r:id="rId2">
      <w:r>
        <w:rPr>
          <w:rStyle w:val="InternetLink"/>
          <w:rFonts w:cs="Arial" w:ascii="Arial" w:hAnsi="Arial"/>
          <w:sz w:val="15"/>
          <w:szCs w:val="15"/>
        </w:rPr>
        <w:t>http://www.cwiquality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0660" cy="3994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;Arial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;Arial" w:hAnsi="Calibri;Arial" w:eastAsia="Calibri;Arial" w:cs="Times New Roman"/>
    </w:rPr>
  </w:style>
  <w:style w:type="character" w:styleId="FooterChar">
    <w:name w:val="Footer Char"/>
    <w:basedOn w:val="DefaultParagraphFont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wiqualit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wiqualit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trition-Panel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21:00Z</dcterms:created>
  <dc:creator>connetquot west inc.</dc:creator>
  <dc:description/>
  <dc:language>en-US</dc:language>
  <cp:lastModifiedBy>jen</cp:lastModifiedBy>
  <dcterms:modified xsi:type="dcterms:W3CDTF">2009-04-17T15:21:00Z</dcterms:modified>
  <cp:revision>2</cp:revision>
  <dc:subject/>
  <dc:title>Nutrition Panel – Nutren Junior Fiber</dc:title>
</cp:coreProperties>
</file>