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80" w:hanging="0"/>
        <w:rPr/>
      </w:pPr>
      <w:r>
        <w:rPr/>
        <w:t xml:space="preserve">Nutrition Panel – Nutren </w:t>
      </w:r>
      <w:r>
        <w:rPr>
          <w:rFonts w:cs="Arial" w:ascii="Verdana" w:hAnsi="Verdana"/>
        </w:rPr>
        <w:t>2.0</w:t>
      </w:r>
    </w:p>
    <w:tbl>
      <w:tblPr>
        <w:tblW w:w="62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824"/>
        <w:gridCol w:w="1540"/>
        <w:gridCol w:w="770"/>
      </w:tblGrid>
      <w:tr>
        <w:trPr/>
        <w:tc>
          <w:tcPr>
            <w:tcW w:w="2105" w:type="dxa"/>
            <w:tcBorders/>
            <w:shd w:fill="A9D4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Nutrient</w:t>
            </w:r>
          </w:p>
        </w:tc>
        <w:tc>
          <w:tcPr>
            <w:tcW w:w="1824" w:type="dxa"/>
            <w:tcBorders/>
            <w:shd w:fill="A9D4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Value: per 250 mL</w:t>
            </w:r>
          </w:p>
        </w:tc>
        <w:tc>
          <w:tcPr>
            <w:tcW w:w="1540" w:type="dxa"/>
            <w:tcBorders/>
            <w:shd w:fill="A9D4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Value: per Liter</w:t>
            </w:r>
          </w:p>
        </w:tc>
        <w:tc>
          <w:tcPr>
            <w:tcW w:w="770" w:type="dxa"/>
            <w:tcBorders/>
            <w:shd w:fill="A9D4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%RDI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roduct Name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NUTREN 2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lories per mL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rotein (gm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rotein (% kcal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Total Carbohydrate (gm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rbohydrate (% kcal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9%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9%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at (gm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at (% kcal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5%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5%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lavors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anill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anil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ree H2O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0%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0%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A (IU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64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28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D (IU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3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E (IU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86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K (mc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25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C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66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Thiamine-B1 (m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66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Riboflavin-B2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82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Niacin (m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80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B6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00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olic Acid (mc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70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antothenic Acid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80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B12 (mc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66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Biotin (mc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66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oline (m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Taurine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L-Carnitine (m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Sodium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Sodium (mEq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.1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6.5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otassium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otassium (mEq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2.3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9.2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loride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87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5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loride (mEq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2.8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lcium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4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4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lcium (mEq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6.8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hosphorus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4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4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Magnesium (m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4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Iron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3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Iodine (mc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3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opper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0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Zinc (m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86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Manganese (m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60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Selenium (mc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14%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Molybdenum (mcg)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20%</w:t>
            </w:r>
          </w:p>
        </w:tc>
      </w:tr>
      <w:tr>
        <w:trPr/>
        <w:tc>
          <w:tcPr>
            <w:tcW w:w="2105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romium (mcg):</w:t>
            </w:r>
          </w:p>
        </w:tc>
        <w:tc>
          <w:tcPr>
            <w:tcW w:w="1824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4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70" w:type="dxa"/>
            <w:tcBorders/>
            <w:shd w:fill="CDE6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66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</w:rPr>
        <w:t xml:space="preserve">For more information on this product, please call 1-866-588-3888 or e-mail us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ales@cwiquality.com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5"/>
          <w:szCs w:val="15"/>
        </w:rPr>
        <w:t>Please Note: Connetquot West, Inc. is not responsible for typographical errors.</w:t>
      </w:r>
      <w:r>
        <w:rPr/>
        <w:t xml:space="preserve"> </w:t>
        <w:b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830070" cy="26670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sz w:val="15"/>
        <w:szCs w:val="15"/>
      </w:rPr>
      <w:t xml:space="preserve">200 Allen Boulevard, Farmingdale, New York 11735 </w:t>
      <w:br/>
      <w:t>Toll Free: 1-866-588-3888 Fax: 1-866-588-3337</w:t>
      <w:br/>
      <w:t>© Connetquot West, Inc. All Rights Reserved.</w:t>
      <w:br/>
    </w:r>
    <w:hyperlink r:id="rId2">
      <w:r>
        <w:rPr>
          <w:rStyle w:val="InternetLink"/>
          <w:rFonts w:cs="Arial" w:ascii="Arial" w:hAnsi="Arial"/>
          <w:sz w:val="15"/>
          <w:szCs w:val="15"/>
        </w:rPr>
        <w:t>http://www.cwiquality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0660" cy="3994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70" w:before="0" w:after="195"/>
      <w:ind w:right="180" w:hanging="0"/>
      <w:outlineLvl w:val="1"/>
    </w:pPr>
    <w:rPr>
      <w:rFonts w:ascii="Georgia" w:hAnsi="Georgia" w:cs="Georgia"/>
      <w:b/>
      <w:bCs/>
      <w:color w:val="000066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Arial" w:hAnsi="Calibri;Arial" w:eastAsia="Calibri;Arial" w:cs="Times New Roman"/>
    </w:rPr>
  </w:style>
  <w:style w:type="character" w:styleId="FooterChar">
    <w:name w:val="Footer Char"/>
    <w:basedOn w:val="DefaultParagraphFont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wiquali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wiquali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tion-Pane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4:00Z</dcterms:created>
  <dc:creator>connetquot west inc.</dc:creator>
  <dc:description/>
  <dc:language>en-US</dc:language>
  <cp:lastModifiedBy>jen</cp:lastModifiedBy>
  <dcterms:modified xsi:type="dcterms:W3CDTF">2009-04-17T18:54:00Z</dcterms:modified>
  <cp:revision>2</cp:revision>
  <dc:subject/>
  <dc:title>Nutrition Panel – Nutren 2</dc:title>
</cp:coreProperties>
</file>