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/>
      </w:pPr>
      <w:r>
        <w:rPr/>
        <w:t>Nutrition Panel – Ensure</w:t>
      </w:r>
    </w:p>
    <w:tbl>
      <w:tblPr>
        <w:tblW w:w="1078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1989"/>
        <w:gridCol w:w="2213"/>
        <w:gridCol w:w="2101"/>
        <w:gridCol w:w="1203"/>
        <w:gridCol w:w="1188"/>
      </w:tblGrid>
      <w:tr>
        <w:trPr/>
        <w:tc>
          <w:tcPr>
            <w:tcW w:w="20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duct Data</w:t>
            </w:r>
          </w:p>
        </w:tc>
        <w:tc>
          <w:tcPr>
            <w:tcW w:w="198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memade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nilla</w:t>
            </w:r>
          </w:p>
        </w:tc>
        <w:tc>
          <w:tcPr>
            <w:tcW w:w="2213" w:type="dxa"/>
            <w:tcBorders/>
            <w:shd w:fill="CCFFCC" w:val="clear"/>
            <w:vAlign w:val="bottom"/>
          </w:tcPr>
          <w:p>
            <w:pPr>
              <w:pStyle w:val="Heading4"/>
              <w:spacing w:lineRule="auto" w:line="208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Creamy Milk Chocolate</w:t>
            </w:r>
          </w:p>
        </w:tc>
        <w:tc>
          <w:tcPr>
            <w:tcW w:w="210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rawberries &amp; Cream</w:t>
            </w:r>
          </w:p>
        </w:tc>
        <w:tc>
          <w:tcPr>
            <w:tcW w:w="120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utter Pecan</w:t>
            </w:r>
          </w:p>
        </w:tc>
        <w:tc>
          <w:tcPr>
            <w:tcW w:w="1188" w:type="dxa"/>
            <w:tcBorders/>
            <w:shd w:fill="CCFFCC" w:val="clear"/>
            <w:vAlign w:val="bottom"/>
          </w:tcPr>
          <w:p>
            <w:pPr>
              <w:pStyle w:val="Heading2"/>
              <w:rPr>
                <w:sz w:val="18"/>
                <w:szCs w:val="24"/>
              </w:rPr>
            </w:pPr>
            <w:r>
              <w:rPr>
                <w:sz w:val="18"/>
              </w:rPr>
              <w:t>Coffee Latte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alorie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Protein, 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rbohydrate, 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0.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0.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0.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0.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0.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Dietary Fiber, 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.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Sugars, 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Fat, 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6.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Saturated Fat, 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Polyunsaturated Fat, 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Monounsaturated Fat, 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holesterol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&lt;5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&lt;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Water, 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A, IU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25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25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25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25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25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D, IU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E, IU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.5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.5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.5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.5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.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K, mc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C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Folic Acid, mc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Thiamin (Vit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)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38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38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38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38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3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Riboflavin (Vit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), m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4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4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4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43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20"/>
              </w:rPr>
              <w:t>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Vitamin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  <w:szCs w:val="20"/>
              </w:rPr>
              <w:t>, mc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Niacin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holine, m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Biotin, mc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Pantothenic Acid, m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Sodium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Sodium, mEq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.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.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.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.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8.7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Potassium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7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7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7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7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Potassium, mEq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.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9.5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hloride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hloride, mEq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7.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5.9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alcium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Phosphorus, m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Magnesium 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Iodine, mc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Manganese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opper, m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0.5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Zinc, m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.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Iron, m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.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.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.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4.5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Selenium, mc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Chromium, mc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2086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Molybdenum, mcg</w:t>
            </w:r>
          </w:p>
        </w:tc>
        <w:tc>
          <w:tcPr>
            <w:tcW w:w="1989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221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2101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203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188" w:type="dxa"/>
            <w:tcBorders/>
            <w:shd w:fill="E3FFE3" w:val="clear"/>
            <w:vAlign w:val="bottom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 w:before="0" w:after="195"/>
      <w:ind w:right="180" w:hanging="0"/>
      <w:outlineLvl w:val="0"/>
    </w:pPr>
    <w:rPr>
      <w:rFonts w:ascii="Georgia" w:hAnsi="Georgia" w:eastAsia="Times New Roman" w:cs="Arial"/>
      <w:b/>
      <w:bCs/>
      <w:color w:val="0A2267"/>
      <w:kern w:val="2"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 w:before="0" w:after="0"/>
      <w:jc w:val="center"/>
      <w:outlineLvl w:val="1"/>
    </w:pPr>
    <w:rPr>
      <w:rFonts w:ascii="Arial" w:hAnsi="Arial" w:cs="Arial"/>
      <w:b/>
      <w:bCs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pdcon40.abbott.com/icons/ecblank.gif" TargetMode="External"/><Relationship Id="rId3" Type="http://schemas.openxmlformats.org/officeDocument/2006/relationships/hyperlink" Target="mailto:sales@cwiquali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25:00Z</dcterms:created>
  <dc:creator>connetquot west inc.</dc:creator>
  <dc:description/>
  <dc:language>en-US</dc:language>
  <cp:lastModifiedBy>jen</cp:lastModifiedBy>
  <dcterms:modified xsi:type="dcterms:W3CDTF">2009-04-24T20:25:00Z</dcterms:modified>
  <cp:revision>2</cp:revision>
  <dc:subject/>
  <dc:title>Nutrition Panel – Ensure</dc:title>
</cp:coreProperties>
</file>